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19/04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Bērnu un jaunatnes sporta skola, 90009242212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andavas ielā 17A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Imants Utināns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-25346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daugavpilsbjss@inbox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76170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Sporta formas iegāde un piegāde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, Kandavas iela 17, LV-5401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sporta formas iegāde un piegāde, saskaņā ar iepirkuma dokumentāciju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400000-2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9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rStyle w:val="Colora"/>
              </w:rPr>
              <w:t>12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BJSS 2012/3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02/05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 xml:space="preserve">darbadienās no 08:00 līdz 12:00 un no 13:00 līdz 17:00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02/05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7:00Z</dcterms:created>
  <dc:creator>dtv</dc:creator>
  <dc:description/>
  <cp:keywords/>
  <dc:language>en-US</dc:language>
  <cp:lastModifiedBy>dtv</cp:lastModifiedBy>
  <dcterms:modified xsi:type="dcterms:W3CDTF">2012-04-19T08:07:00Z</dcterms:modified>
  <cp:revision>2</cp:revision>
  <dc:subject/>
  <dc:title/>
</cp:coreProperties>
</file>